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ge">
                  <wp:posOffset>657225</wp:posOffset>
                </wp:positionV>
                <wp:extent cx="6127115" cy="861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61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3402"/>
                              <w:gridCol w:w="5864"/>
                              <w:gridCol w:w="40"/>
                              <w:gridCol w:w="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  <w:t>ANEXO 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  <w:t>PROCESSO SELEÇÃO PIBIC/CNPq 2025/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  <w:t>FICHA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Nome: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CPF:                                                   RG: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Instituição de Ensi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so em anda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ata de início do curso:                                   Data final do 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Endereço do candidato: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idade:                                                             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Histórico escolar:         &lt; Copiar do site da Faculdade, se possível 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rículo sintético: &lt;Descreva sucintamente seu currículo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tividades da pesquisa, de seu interesse, descritas no Edi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4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Quais são as suas expectativas como bolsista na Embrapa Meio Ambiente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0"/>
                                      <w:szCs w:val="1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0"/>
                                      <w:szCs w:val="1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78pt;mso-wrap-distance-left:7.05pt;mso-wrap-distance-right:7.05pt;mso-wrap-distance-top:0pt;mso-wrap-distance-bottom:0pt;margin-top:51.75pt;mso-position-vertical-relative:page;margin-left:6.45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3402"/>
                        <w:gridCol w:w="5864"/>
                        <w:gridCol w:w="40"/>
                        <w:gridCol w:w="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  <w:t>PROCESSO SELEÇÃO PIBIC/CNPq 2025/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Nome: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CPF:                                                   RG: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Instituição de Ensino: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so em andamento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ata de início do curso:                                   Data final do curso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 xml:space="preserve">Endereço do candidato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idade:                                                             CEP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Histórico escolar:         &lt; Copiar do site da Faculdade, se possível &gt;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rículo sintético: &lt;Descreva sucintamente seu currículo&gt;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Atividades da pesquisa, de seu interesse, descritas no Edi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4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Quais são as suas expectativas como bolsista na Embrapa Meio Ambient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0"/>
                                <w:szCs w:val="1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</w:t>
    </w:r>
    <w:r>
      <w:rPr>
        <w:sz w:val="24"/>
        <w:szCs w:val="24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9:00Z</dcterms:created>
  <dc:creator>iac</dc:creator>
  <dc:description/>
  <cp:keywords/>
  <dc:language>en-US</dc:language>
  <cp:lastModifiedBy>Sandra Rosangela da Silva-Mat: 00348094-CNPMA-SGP</cp:lastModifiedBy>
  <cp:lastPrinted>2012-02-17T09:36:00Z</cp:lastPrinted>
  <dcterms:modified xsi:type="dcterms:W3CDTF">2025-07-16T20:49:00Z</dcterms:modified>
  <cp:revision>2</cp:revision>
  <dc:subject/>
  <dc:title/>
</cp:coreProperties>
</file>